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SSOCIAZIONE CULTURALE “P.G. FRASSATI” e PROITALIA </w:t>
      </w:r>
      <w:r>
        <w:rPr>
          <w:b/>
          <w:i/>
          <w:sz w:val="36"/>
          <w:szCs w:val="36"/>
        </w:rPr>
        <w:t>Dipartimento Cultura – Donazione Organi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115" cy="986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134110" cy="108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706245" cy="104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752475" cy="92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“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Con Letizia nel cuor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8 Novembre 2006  ore 10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esso il teatro del Centro Agroalimentare di Lamezia Terme</w:t>
      </w:r>
    </w:p>
    <w:p>
      <w:pPr>
        <w:pStyle w:val="Heading1"/>
        <w:rPr>
          <w:sz w:val="48"/>
        </w:rPr>
      </w:pPr>
      <w:r>
        <w:rPr>
          <w:sz w:val="48"/>
        </w:rPr>
        <w:t>“</w:t>
      </w:r>
      <w:r>
        <w:rPr>
          <w:sz w:val="48"/>
        </w:rPr>
        <w:t>Incontro sulla Donazione degli Organi e Trapianti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Saluti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Gianni Spera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daco di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lo Cortell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Nazionale Proital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bro Consulta Nazionale UNSC Presidenza Consiglio dei Minist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Introdu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Pasquale Pita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pellano Ospedale Pugliese-Ciaccio di Catanz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Proiezione del filmato </w:t>
      </w:r>
      <w:r>
        <w:rPr>
          <w:b/>
          <w:i/>
          <w:color w:val="FF0000"/>
          <w:sz w:val="28"/>
          <w:szCs w:val="28"/>
        </w:rPr>
        <w:t>“Letizia e il suo sublime gesto d’amore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Testimonia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o Se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Ion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Intervengo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a Di Tommas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ttore Generale A.S. 6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zo Passarel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Nazionale A.I.D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o Manc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Regionale Trapia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Conclu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is Lo Mo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. Sanità Regione Calab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oordina i lavori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resa Benincasa - giornalista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e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5:00Z</dcterms:created>
  <dc:creator>1</dc:creator>
  <dc:description/>
  <cp:keywords/>
  <dc:language>en-US</dc:language>
  <cp:lastModifiedBy>Anthos</cp:lastModifiedBy>
  <cp:lastPrinted>2010-01-13T10:39:00Z</cp:lastPrinted>
  <dcterms:modified xsi:type="dcterms:W3CDTF">2012-11-19T11:17:00Z</dcterms:modified>
  <cp:revision>14</cp:revision>
  <dc:subject/>
  <dc:title>PROITALIA Dipartimento Cultura – Donazione Organi</dc:title>
</cp:coreProperties>
</file>